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2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MAYOR TO EXECUTE A QUITCLAIM DEED CONVEYING A CERTAIN PARCEL OF REAL PROPERTY LOCATED ON THE TENNESSEE-GEORGIA LINE AND JOINTLY OWNED BY HAMILTON COUNTY, TENNESSEE AND THE CITY OF CHATTANOOGA, TENNESSEE, MORE PARTICULARLY DESCRIBED HEREIN, TO THE CITY OF ROSSVILLE, GEORGI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xecute a Quitclaim Deed conveying the following property jointly owned by Hamilton County, Tennessee and the City of Chattanooga, Tennessee to the City of Rossville, Georgia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Tax Map No. 168P-C-008, located at East 51</w:t>
      </w:r>
      <w:r>
        <w:rPr>
          <w:vertAlign w:val="superscript"/>
        </w:rPr>
        <w:t>st</w:t>
      </w:r>
      <w:r>
        <w:rPr/>
        <w:t xml:space="preserve">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1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19:00Z</dcterms:created>
  <dc:creator>Pam Manis</dc:creator>
  <dc:description/>
  <dc:language>en-US</dc:language>
  <cp:lastModifiedBy>Pam Manis</cp:lastModifiedBy>
  <cp:lastPrinted>2002-02-27T09:27:00Z</cp:lastPrinted>
  <dcterms:modified xsi:type="dcterms:W3CDTF">2002-03-18T16:19:00Z</dcterms:modified>
  <cp:revision>2</cp:revision>
  <dc:subject/>
  <dc:title/>
</cp:coreProperties>
</file>